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J66.EXE Copyright 1988 by Paul M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66.EXE will allow you to set your LaserJet printer to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print a full 66 lines and cause extra pages to be 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aserJet printers.  LJ66.EXE may be used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ong when loading your programs.  There are only two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6.EXE and they are accepted only from the command lin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  Any other command word or lack of a command word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is utility.  This utility was written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r of ZPAY Payroll System the makers of GRAB Plus the original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Envelope Printer.  If you would like information on GRAB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from Paul Mayer and ZPAY Payroll Systems drop u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66 ON   &lt;-- Will set printer to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66 OFF  &lt;-- Will restore to original hardwa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 Rub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Park, IL 60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